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Шугозерское сельское поселение Тихвинского муниципального района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 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885"/>
        <w:gridCol w:w="992"/>
        <w:gridCol w:w="992"/>
        <w:gridCol w:w="851"/>
        <w:gridCol w:w="1100"/>
        <w:gridCol w:w="993"/>
        <w:gridCol w:w="992"/>
        <w:gridCol w:w="744"/>
        <w:gridCol w:w="707"/>
        <w:gridCol w:w="708"/>
        <w:gridCol w:w="709"/>
        <w:gridCol w:w="743"/>
        <w:gridCol w:w="709"/>
        <w:gridCol w:w="851"/>
        <w:gridCol w:w="958"/>
      </w:tblGrid>
      <w:tr>
        <w:trPr>
          <w:trHeight w:val="9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ильников уличного освещения с ДРЛ на светодиодные для населенных пунктов д. Андронниково, д. Анхимово, д. Верховье, д. Большая Палуя, д. Бурмакино, , д. Григино, д. Заречье, д. Ивановское, д. Кильмуя, д. Кузьминка, д. Клюшниково, д. Лепуя, д. Лизаново, д. Малая Палуя, д. Мишуково, д. Мошково, д. Никульское, д. Нюрево, д. Олешково, д.Погорелец, д.Поречье, д. Самара, д.Селище, д.Сельцо, д. Тимошино, д.Ульяница, д. Ушаково, д. Чуганово, д. Чудское, д. Шуй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87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18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8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28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182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8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28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Белых А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2 от 09.09.2019г., №3 от 09.09.2019г., №4 от 09.09.2019г., №5 от 09.09.2019г., №6 от 09.09.2019г., №7, от 09.09.2019г., №8 от 09.09.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е и установка светильников уличного освещения с ДРЛ на светодиодные для населенных пун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174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6174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 № 6/2 от 13.12.2019г., №7/3 от 13.12.2019г.,№4/4 от 27.11.2019г., №8/5 от 12.12.19, №2/6 от 30.10.2019г., №5/7 от 27.11.2019г., №9/8 от 16.12.2019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жарного резервуара для воды в д. Ульяница ул. Звездная, напротив д.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Золотой в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0145300009619000362 от 6.08.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ройству пожарного резервуара для воды в д. Ульяниц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Звездная, напротив д. № 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 №190819-002 от 19.08.2019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приобретение и установка уличных тренажеров в деревне Кильмуя ул. Лесная д.24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4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8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БЛАГОУСТРОЙСТВО ГОР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005520/21/19 от «07» октября 2019 года, № 005522/21/19 от 20.08.2019г., доаолнительное соглашение к договор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005522/21/19</w:t>
            </w:r>
          </w:p>
          <w:p>
            <w:pPr>
              <w:pStyle w:val="311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 «01» октября 2019 года, </w:t>
            </w:r>
            <w:r>
              <w:rPr>
                <w:rStyle w:val="31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3"/>
                <w:rFonts w:cs="Times New Roman" w:ascii="Times New Roman" w:hAnsi="Times New Roman"/>
                <w:color w:val="000000"/>
                <w:sz w:val="16"/>
                <w:szCs w:val="16"/>
              </w:rPr>
              <w:t>005521</w:t>
            </w:r>
            <w:r>
              <w:rPr>
                <w:rStyle w:val="31"/>
                <w:rFonts w:cs="Times New Roman" w:ascii="Times New Roman" w:hAnsi="Times New Roman"/>
                <w:color w:val="000000"/>
                <w:sz w:val="16"/>
                <w:szCs w:val="16"/>
              </w:rPr>
              <w:t>/</w:t>
            </w:r>
            <w:r>
              <w:rPr>
                <w:rStyle w:val="3"/>
                <w:rFonts w:cs="Times New Roman" w:ascii="Times New Roman" w:hAnsi="Times New Roman"/>
                <w:color w:val="000000"/>
                <w:sz w:val="16"/>
                <w:szCs w:val="16"/>
              </w:rPr>
              <w:t>21/19</w:t>
            </w:r>
          </w:p>
          <w:p>
            <w:pPr>
              <w:pStyle w:val="21"/>
              <w:shd w:fill="auto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6"/>
                <w:szCs w:val="16"/>
              </w:rPr>
              <w:t>«20» августа 2019 года, 10-72 от 02.07.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я оборудования и установки детского игровою и спортивного комплекс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31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31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 приема –передачи оборудования от 28.10.2019г., от 13.11.2019г., от 28.10.2019г., товарная накладная от 04.07.2019г №190704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Ремонт общественного колодца в д. Никульское ул. Социальная, напротив дома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1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Волгапкин Д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 от 1.08.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общественного колодца в д. Никульское ул. Социальная, напротив дома №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4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23 от 19.08.2019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50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3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5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1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39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5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1,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администрации муниципа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гозерское сельское поселение Тихвинского </w:t>
              <w:br/>
              <w:t>муниципального района Ленинградской области: ___________________(. Соколова Н.С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го органа   муниципального образования     _________________ (Цветкова Г.А.)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угозерское сельское поселение Тихвинского </w:t>
              <w:br/>
              <w:t>муниципального района Ленинградской области                                    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Котова С.Н. 8813674419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7"/>
        <w:gridCol w:w="685"/>
        <w:gridCol w:w="768"/>
        <w:gridCol w:w="772"/>
        <w:gridCol w:w="542"/>
        <w:gridCol w:w="587"/>
        <w:gridCol w:w="653"/>
        <w:gridCol w:w="542"/>
        <w:gridCol w:w="652"/>
        <w:gridCol w:w="580"/>
        <w:gridCol w:w="576"/>
        <w:gridCol w:w="364"/>
      </w:tblGrid>
      <w:tr>
        <w:trPr>
          <w:trHeight w:val="8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center"/>
        <w:rPr/>
      </w:pPr>
      <w:r>
        <w:rPr/>
        <w:t xml:space="preserve">муниципального образования </w:t>
      </w:r>
      <w:r>
        <w:rPr>
          <w:b/>
          <w:sz w:val="20"/>
          <w:szCs w:val="20"/>
        </w:rPr>
        <w:t>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>за 2019 год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37"/>
        <w:gridCol w:w="2584"/>
        <w:gridCol w:w="22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81"/>
        <w:gridCol w:w="1922"/>
        <w:gridCol w:w="2410"/>
        <w:gridCol w:w="1974"/>
      </w:tblGrid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роектов,  видов работ (объектов) в рамках прое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и установка светильников уличного освещения с ДРЛ на светодиодные для населенных пунктов д. Андронниково, д. Анхимово, д. Верховье, д. Большая Палуя, д. Бурмакино, , д. Григино, д. Заречье, д. Ивановское, д. Кильмуя, д. Кузьминка, д. Клюшниково, д. Лепуя, д. Лизаново, д. Малая Палуя, д. Мишуково, д. Мошково, д. Никульское, д. Нюрево, д. Олешково, д.Погорелец, д.Поречье, д. Самара, д.Селище, д.Сельцо, д. Тимошино, д.Ульяница, д. Ушаково, д. Чуганово, д. Чудское, д. Шуй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77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тройство пожарного резервуара для воды в д. Ульяница ул. Звездная, напротив д. № 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green"/>
              </w:rPr>
            </w:pPr>
            <w:r>
              <w:rPr/>
              <w:t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приобретение и установка уличных тренажеров в деревне Кильмуя ул. Лесная д.24-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green"/>
              </w:rPr>
            </w:pPr>
            <w:r>
              <w:rPr>
                <w:color w:val="000000"/>
              </w:rPr>
              <w:t>Ремонт общественного колодца в д. Никульское ул. Социальная, напротив дома №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(3)_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31">
    <w:name w:val="Основной текст (3)"/>
    <w:qFormat/>
    <w:rPr/>
  </w:style>
  <w:style w:type="character" w:styleId="2">
    <w:name w:val="Основной текст (2)_"/>
    <w:qFormat/>
    <w:rPr>
      <w:rFonts w:ascii="Microsoft Sans Serif" w:hAnsi="Microsoft Sans Serif" w:cs="Microsoft Sans Seri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8"/>
    </w:pPr>
    <w:rPr>
      <w:rFonts w:ascii="Microsoft Sans Serif" w:hAnsi="Microsoft Sans Serif" w:cs="Microsoft Sans Serif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/>
      <w:jc w:val="right"/>
    </w:pPr>
    <w:rPr>
      <w:rFonts w:ascii="Microsoft Sans Serif" w:hAnsi="Microsoft Sans Serif" w:cs="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9:00Z</dcterms:created>
  <dc:creator>user</dc:creator>
  <dc:description/>
  <cp:keywords/>
  <dc:language>en-US</dc:language>
  <cp:lastModifiedBy>sd</cp:lastModifiedBy>
  <cp:lastPrinted>2020-01-17T15:08:00Z</cp:lastPrinted>
  <dcterms:modified xsi:type="dcterms:W3CDTF">2020-01-17T12:09:00Z</dcterms:modified>
  <cp:revision>2</cp:revision>
  <dc:subject/>
  <dc:title>КОМИТЕТ ПО МЕСТНОМУ САМОУПРАВЛЕНИЮ,</dc:title>
</cp:coreProperties>
</file>